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Terremoto: Mirandola, a 2 anni dal sisma ancora 612 persone nei moduli abitativi</w:t>
      </w:r>
    </w:p>
    <w:p>
      <w:pPr>
        <w:pStyle w:val="Heading3"/>
        <w:spacing w:before="280" w:after="280"/>
        <w:rPr>
          <w:b w:val="false"/>
          <w:b w:val="false"/>
        </w:rPr>
      </w:pPr>
      <w:r>
        <w:rPr>
          <w:b w:val="false"/>
        </w:rPr>
        <w:t>Modena, 14 mag. - (Adnkronos) - A due anni dalle scosse che hanno sbriciolato parte dell'Emilia, nel Comune di Mirandola, cuore del cratere modenese, sono 612 le persone che ancora vivono nei Map, i moduli abitativi provvisori. Si tratta di 184 famiglie. I moduli, spiega tuttavia il Comune, sono «?progressivamente in corso di smantellamento?». Rimarcando che «?la ricostruzione è avviata e procede?», l'amministrazione ricorda inoltre che «?il primo quartiere ad essere eliminato sarà quello di via Tucci a Cividale, nel quale si sta ultimando lo smontaggio degli ultimi dei 18 moduli esistenti e già totalmente liberati?». Intanto, sono calate fortemente le persone assistite a causa del terremoto, che dopo il 29 maggio erano oltre 9 mila. Le circa 5.700 persone che nel novembre 2012 percepivano il Cas sono oggi in gran parte rientrate nelle loro abitazioni o hanno comunque trovato una collocazione definitiva. Oggi continuano, comunque, a percepire il Contributi per autonoma sistemazione 1.741 persone, pari a 732 nuclei familiari. Nello specifico, quanto ai Map dal 23 dicembre 2012 al marzo 2013 erano stati 231 i moduli assegnati per ospitare 715 persone. Sono 62 invece le persone che, in base ai dati del 10 marzo 2014, occupano i 28 moduli agricoli allestiti nelle campagne. Tuttora, inoltre, ci sono ancora 11 persone, tra anziani e disabili, ospiti in strutture protette a carico della Protezione civile. Complessivamente, dunque, le persone assistite a causa del terremoto di due anni fa, al 12 maggio 2014, risultano essere 2.251, sommando i Cas, i Map, i moduli agricoli e le persone accolte in strutture prote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6:00Z</dcterms:created>
  <dc:creator>ottoan1</dc:creator>
  <dc:description/>
  <dc:language>en-US</dc:language>
  <cp:lastModifiedBy>ottoan1</cp:lastModifiedBy>
  <dcterms:modified xsi:type="dcterms:W3CDTF">2014-06-04T09:36:00Z</dcterms:modified>
  <cp:revision>2</cp:revision>
  <dc:subject/>
  <dc:title>Cile, terremoto di magnitudo 6,7</dc:title>
</cp:coreProperties>
</file>